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78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Кайгородова Александра Витальевича,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12.2024 Кайгородов Александр Витальевич, проживающий по адресу: </w:t>
      </w:r>
      <w:r>
        <w:rPr>
          <w:rStyle w:val="CatPhoneNumbergrp24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1000 рублей согласно постановлению по делу об административном правонарушении от 13.09.2024 №БЛ24000587, вступившее в законную силу 09.10.2024.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йгородов Александр Витал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айгородова Александра Виталье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</w:t>
      </w:r>
      <w:r>
        <w:rPr>
          <w:rStyle w:val="CatPhoneNumbergrp25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13.09.2024 №БЛ24000587, вступившее в законную силу 09.10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Кайгородова Александра Витальевича в совершении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айгородова Александра Виталье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йгородова Александра Виталь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2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678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расчетный счет УФК по ХМАО-Югре (Администрация г. Сургута л/с 04872D08200) ЕКС № 40102810245370000007 КС 03100643000000018700 в РКЦ Ханты-Мансийск// УФК по Ханты-Мансийскому автономному округу-Югре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БИК </w:t>
      </w:r>
      <w:r>
        <w:rPr>
          <w:rStyle w:val="CatPhoneNumbergrp26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БК 37011601203019000140, УИН 0320063125041888000000032, получатель Административная комиссия. 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PhoneNumbergrp24rplc19">
    <w:name w:val="cat-PhoneNumber grp-24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